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RS"/>
        </w:rPr>
        <w:tab/>
        <w:t>У складу са чланом 41. 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</w:t>
      </w:r>
      <w:r>
        <w:rPr>
          <w:rFonts w:cs="Arial" w:ascii="Arial" w:hAnsi="Arial"/>
          <w:szCs w:val="26"/>
          <w:lang w:val="sr-RS"/>
        </w:rPr>
        <w:t>одржаној 23</w:t>
      </w:r>
      <w:r>
        <w:rPr>
          <w:rFonts w:cs="Arial" w:ascii="Arial" w:hAnsi="Arial"/>
          <w:lang w:val="sr-RS"/>
        </w:rPr>
        <w:t>. децембра 2014. године, донела је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Р Е Ш Е Њ Е</w:t>
      </w:r>
    </w:p>
    <w:p>
      <w:pPr>
        <w:pStyle w:val="Zakon1"/>
        <w:spacing w:before="0" w:after="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r>
        <w:rPr>
          <w:rFonts w:cs="Arial"/>
          <w:b w:val="false"/>
          <w:caps w:val="false"/>
          <w:smallCaps w:val="false"/>
          <w:lang w:val="sr-RS"/>
        </w:rPr>
        <w:t xml:space="preserve">О ДОДЕЛИ МАНДАТА ЧЛАНА НАЦИОНАЛНОГ САВЕТА </w:t>
      </w:r>
    </w:p>
    <w:p>
      <w:pPr>
        <w:pStyle w:val="Zakon1"/>
        <w:spacing w:before="0" w:after="30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 xml:space="preserve">РАДИ ПОПУНЕ УПРАЖЊЕНОГ МЕСТА У 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НАЦИОНАЛНОМ САВЕТУ БОШЊАЧКЕ НАЦИОНАЛНЕ МАЊИН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члана Националног савета бошњачке националне мањине додељује се следећем кандидату са Изборне листе „ЗА БОШЊАЧКО ЈЕДИНСТВО – др Сулејман Угљанин“ „ZA BOŠNJAČKO JEDINSTVO – dr. Sulejman Ugljanin“</w:t>
      </w:r>
      <w:r>
        <w:rPr/>
        <w:t>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70"/>
        <w:gridCol w:w="850"/>
        <w:gridCol w:w="2279"/>
        <w:gridCol w:w="205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</w:t>
              <w:br/>
              <w:t>број на изборној ли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Година</w:t>
              <w:br/>
              <w:t>рођењ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Занимањ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Пребивалиште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2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АЛИБ ГИЦИ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GALIB GIC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8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овина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ови Пазар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члана Националног савета бошњач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Ово решење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 Ово решење доставити Националном савету бошњачке националне мањине и Министарству државне управе и локалне самоуправ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5. Ово решење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Национални савет бошњачке националне мањине је 8. децембра 2014. године Републичкој изборној комисији доставио допис број 54/1-01/2014 са обавештењем да је Национални савет бошњачке националне мањине, на другој редовној седници, констатовао да је члану АМРИ ЛУКАРЧАНИН престао мандат члана Националног савета, подношењем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У складу са наведеним дописом Националног савета бошњачке националне мањ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место члана Националног савета бошњачке националне мањине, упражњено услед престанка мандата члану Амри Лукарчанин, изабраној са Изборне листе „ЗА БОШЊАЧКО ЈЕДИНСТВО – др Сулејман Угљанин“ „ZA BOŠNJAČKO JEDINSTVO – dr. Sulejman Ugljanin“, треба да буде попуњено тако што ће мандат члана Националног савета, на основу члана 41. став 6. Закона о националним саветима националних мањина, бити додељен првом следећем кандидату са изборне листе на којој се налазио члан којем је престао мандат, и то: ГАЛИБУ ГИЦИЋУ (GALIB GICIĆ), кандидату под редним бројем 20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чланом 98. став 12.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 овог решења.</w:t>
      </w:r>
    </w:p>
    <w:p>
      <w:pPr>
        <w:pStyle w:val="Normal"/>
        <w:rPr/>
      </w:pPr>
      <w:r>
        <w:rPr>
          <w:rFonts w:cs="Arial" w:ascii="Arial" w:hAnsi="Arial"/>
          <w:spacing w:val="-4"/>
          <w:lang w:val="sr-RS"/>
        </w:rPr>
        <w:t>02 Број 013-1531/14</w:t>
      </w:r>
    </w:p>
    <w:p>
      <w:pPr>
        <w:pStyle w:val="Normal"/>
        <w:spacing w:before="0" w:after="600"/>
        <w:rPr/>
      </w:pPr>
      <w:r>
        <w:rPr>
          <w:rFonts w:cs="Arial" w:ascii="Arial" w:hAnsi="Arial"/>
          <w:spacing w:val="-4"/>
          <w:lang w:val="sr-RS"/>
        </w:rPr>
        <w:t>У Београду, 23. децем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ЗАМЕНИК ПРЕДСЕДНИ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"/>
        <w:ind w:firstLine="7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0:00Z</dcterms:created>
  <dc:creator>Dubravka Gordanic</dc:creator>
  <dc:description/>
  <cp:keywords/>
  <dc:language>en-US</dc:language>
  <cp:lastModifiedBy>Biljana Zeljkovic</cp:lastModifiedBy>
  <dcterms:modified xsi:type="dcterms:W3CDTF">2015-09-25T06:58:00Z</dcterms:modified>
  <cp:revision>13</cp:revision>
  <dc:subject/>
  <dc:title/>
</cp:coreProperties>
</file>